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635</wp:posOffset>
            </wp:positionV>
            <wp:extent cx="1638300" cy="1092200"/>
            <wp:effectExtent l="0" t="0" r="0" b="0"/>
            <wp:wrapTight wrapText="bothSides">
              <wp:wrapPolygon edited="0">
                <wp:start x="-123" y="0"/>
                <wp:lineTo x="-123" y="21408"/>
                <wp:lineTo x="21600" y="21408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Heading"/>
        <w:numPr>
          <w:ilvl w:val="0"/>
          <w:numId w:val="0"/>
        </w:numPr>
        <w:ind w:left="-9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A CONGRESS 2007</w:t>
      </w:r>
    </w:p>
    <w:p>
      <w:pPr>
        <w:pStyle w:val="Heading"/>
        <w:numPr>
          <w:ilvl w:val="0"/>
          <w:numId w:val="0"/>
        </w:numPr>
        <w:ind w:left="-9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3-27 October 2007 </w:t>
      </w:r>
    </w:p>
    <w:p>
      <w:pPr>
        <w:pStyle w:val="Heading"/>
        <w:numPr>
          <w:ilvl w:val="0"/>
          <w:numId w:val="0"/>
        </w:numPr>
        <w:ind w:left="-9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OM RESERVATION FORM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9"/>
          <w:szCs w:val="19"/>
        </w:rPr>
        <w:t>ROOM RATE IN RM (RINGGIT MALAYSIA)</w:t>
      </w:r>
      <w:r>
        <w:rPr>
          <w:rFonts w:cs="Tahoma" w:ascii="Tahoma" w:hAnsi="Tahoma"/>
          <w:sz w:val="19"/>
          <w:szCs w:val="19"/>
        </w:rPr>
        <w:t xml:space="preserve"> – Please tick your choice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10"/>
        <w:gridCol w:w="3690"/>
      </w:tblGrid>
      <w:tr>
        <w:trPr>
          <w:trHeight w:val="4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luxe Single inclusive of one (1) Buffet Breakfa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M 280.00 nett per room/night</w:t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10"/>
              </w:rPr>
            </w:pPr>
            <w:r>
              <w:rPr>
                <w:rFonts w:cs="Tahoma" w:ascii="Tahoma" w:hAnsi="Tahoma"/>
                <w:b/>
                <w:sz w:val="20"/>
                <w:szCs w:val="1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luxe Twin inclusive of two (2) Buffet Breakfa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M 305.00 nett per room/night</w:t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sz w:val="19"/>
                <w:szCs w:val="19"/>
              </w:rPr>
              <w:t xml:space="preserve">                                </w:t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5240</wp:posOffset>
                      </wp:positionV>
                      <wp:extent cx="18288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3.5pt;margin-top:1.2pt;width:14.35pt;height:7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240</wp:posOffset>
                      </wp:positionV>
                      <wp:extent cx="18288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pt;margin-top:1.2pt;width:14.35pt;height:7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                      </w:t>
            </w:r>
            <w:r>
              <w:rPr>
                <w:sz w:val="19"/>
                <w:szCs w:val="19"/>
              </w:rPr>
              <w:t>Smoking</w:t>
              <w:tab/>
              <w:tab/>
              <w:tab/>
              <w:t xml:space="preserve">                             Non-Smoking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ote:</w:t>
        <w:tab/>
        <w:t>Room rates quoted above are  inclusive of 10% Service charge and 5% Government tax,</w:t>
      </w:r>
    </w:p>
    <w:p>
      <w:pPr>
        <w:pStyle w:val="TextBody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and non-commissionable.</w:t>
      </w:r>
    </w:p>
    <w:p>
      <w:pPr>
        <w:pStyle w:val="TextBody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TextBody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  <w:tab/>
      </w:r>
      <w:r>
        <w:rPr>
          <w:rFonts w:cs="Tahoma" w:ascii="Tahoma" w:hAnsi="Tahoma"/>
          <w:sz w:val="19"/>
          <w:szCs w:val="19"/>
        </w:rPr>
        <w:tab/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egate’s Name</w:t>
        <w:tab/>
        <w:tab/>
        <w:t>____________________________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Last (Family Name)</w:t>
        <w:tab/>
        <w:tab/>
        <w:tab/>
        <w:t>First (Forename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any</w:t>
        <w:tab/>
        <w:tab/>
        <w:t>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iness Address</w:t>
        <w:tab/>
        <w:tab/>
        <w:t>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Street Address</w:t>
        <w:tab/>
        <w:tab/>
        <w:t>or</w:t>
        <w:tab/>
        <w:tab/>
        <w:t xml:space="preserve">PO Box Number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City</w:t>
        <w:tab/>
        <w:tab/>
        <w:tab/>
        <w:tab/>
        <w:tab/>
        <w:t>State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_____________________________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Telephone Number</w:t>
        <w:tab/>
        <w:tab/>
        <w:tab/>
        <w:t>Facsimile Number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ck-in time is after 1400hrs and check-out time is 1200hrs on day of departure. Any room occupied up till 1800hrs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ll be charged at 50% of the room rate and the full day rate will apply for check-out after 1800hrs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 bookings can be accepted without credit card details or one night’s deposit. In the event of cancellation less than 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2-hours prior to the arrival date or “No-Show” for a guaranteed booking, one (1) night’s room charge plus the applicable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x and service charges will be forfeited. 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rival Date</w:t>
        <w:tab/>
        <w:tab/>
        <w:t>________________________</w:t>
        <w:tab/>
        <w:t>Flight/ETA</w:t>
        <w:tab/>
        <w:t>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ure Date</w:t>
        <w:tab/>
        <w:tab/>
        <w:t>________________________</w:t>
        <w:tab/>
        <w:t>Flight/ETD</w:t>
        <w:tab/>
        <w:t>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dit Card Type</w:t>
        <w:tab/>
        <w:t xml:space="preserve">       AMEX</w:t>
        <w:tab/>
        <w:t xml:space="preserve">         VISA</w:t>
        <w:tab/>
        <w:t xml:space="preserve">         DINERS</w:t>
        <w:tab/>
        <w:t xml:space="preserve">              MASTERS </w:t>
        <w:tab/>
        <w:t>(please tick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dit Card No.</w:t>
        <w:tab/>
        <w:tab/>
        <w:t>________________________</w:t>
        <w:tab/>
        <w:t>Expiry Date</w:t>
        <w:tab/>
        <w:t>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Specimen Signature</w:t>
        <w:tab/>
        <w:t>________________________</w:t>
        <w:tab/>
        <w:t xml:space="preserve">Please advise your non-embrossed </w:t>
        <w:tab/>
        <w:t>C.I.D number _________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10"/>
        </w:rPr>
      </w:pPr>
      <w:r>
        <w:rPr>
          <w:rFonts w:cs="Tahoma" w:ascii="Tahoma" w:hAnsi="Tahoma"/>
          <w:b/>
          <w:sz w:val="2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 OR FAX HOTEL BOOKING FORM AS SOON AS POSSIBLE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ervation Departmen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e Hotel and Residence Kuala Lumpur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lan Conlay, 50450 Kuala Lumpur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 No : 03-2170 8888</w:t>
        <w:tab/>
        <w:tab/>
        <w:t>Fax No : 03-2170 8662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Toll Free No : 1-800 888262</w:t>
        <w:tab/>
        <w:t xml:space="preserve">E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reservations@princehotelkl.com.my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144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princehotelkl.com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48:00Z</dcterms:created>
  <dc:creator>Pearl International Hotel</dc:creator>
  <dc:description/>
  <dc:language>en-US</dc:language>
  <cp:lastModifiedBy>DGI-byen</cp:lastModifiedBy>
  <cp:lastPrinted>2007-07-13T11:31:00Z</cp:lastPrinted>
  <dcterms:modified xsi:type="dcterms:W3CDTF">2007-08-05T13:52:00Z</dcterms:modified>
  <cp:revision>3</cp:revision>
  <dc:subject/>
  <dc:title>MULTIMEDIA ASIA/ ITEX ’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689307</vt:r8>
  </property>
  <property fmtid="{D5CDD505-2E9C-101B-9397-08002B2CF9AE}" pid="3" name="_AuthorEmail">
    <vt:lpwstr>nance.ng@princehotelkl.com.my</vt:lpwstr>
  </property>
  <property fmtid="{D5CDD505-2E9C-101B-9397-08002B2CF9AE}" pid="4" name="_AuthorEmailDisplayName">
    <vt:lpwstr>Nance ng</vt:lpwstr>
  </property>
  <property fmtid="{D5CDD505-2E9C-101B-9397-08002B2CF9AE}" pid="5" name="_EmailSubject">
    <vt:lpwstr>ISCA Congress Contract and Payment</vt:lpwstr>
  </property>
  <property fmtid="{D5CDD505-2E9C-101B-9397-08002B2CF9AE}" pid="6" name="_PreviousAdHocReviewCycleID">
    <vt:r8>-1556337903</vt:r8>
  </property>
</Properties>
</file>